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60" w:after="0"/>
        <w:rPr>
          <w:rFonts w:ascii="Frutiger 47LightCn;Frutiger 47LightCn" w:hAnsi="Frutiger 47LightCn;Frutiger 47LightCn" w:cs="Frutiger 47LightCn;Frutiger 47LightCn"/>
          <w:b/>
          <w:b/>
          <w:bCs/>
          <w:color w:val="000000"/>
          <w:sz w:val="36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000000"/>
          <w:sz w:val="3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000000"/>
          <w:sz w:val="36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rPr>
          <w:rFonts w:cs="Frutiger 47LightCn;Frutiger 47LightCn"/>
          <w:color w:val="000000"/>
          <w:sz w:val="36"/>
          <w:szCs w:val="36"/>
        </w:rPr>
      </w:pPr>
      <w:r>
        <w:rPr>
          <w:rStyle w:val="A0"/>
        </w:rPr>
        <w:t>2008 Award Recipients</w:t>
      </w:r>
    </w:p>
    <w:p>
      <w:pPr>
        <w:pStyle w:val="Pa4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Walkability Checklis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Excellence for Best Practices Large Jurisdiction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Tri-Cities AICP Cooperative Trai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ies of Burbank, Glendale and Pasadena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Excellence for Best Practices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Large Jurisdiction Award of Merit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The Honorable Eric Garcetti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Council President, City of Los Angeles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stinguished Leadership Award Elected Official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John Ruhlen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Westchester Streetscape Improvement Association, Presiden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stinguished Leadership Award Citizen Planner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Elva Yanez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El Sereno Residen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stinguished Leadership Award Citizen Planner Award of Merit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Roman Gora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Rancho Protection (Burbank) - Leader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stinguished Leadership Award Citizen Planner Award of Merit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S. Gail Goldberg, AICP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rector, 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Distinguished Leadership Award Professional Planner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Community Design Overlays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Excellence for Implementation Large Jurisdiction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Way-Finding Signage Progr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Bell Gardens Community Development Departmen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Excellence for Implementation Small Jurisdiction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Downtown Art Walk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Bert Green Fine Ar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Excellence Award for Grassroots Initiative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Hacienda Heights Community Plan Update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ounty of Los Angeles Department of Regional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ublic Outreach Award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Northeast Los Angeles Hillsides Work Progr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ublic Outreach Award of Merit</w:t>
      </w:r>
    </w:p>
    <w:p>
      <w:pPr>
        <w:pStyle w:val="Pa3"/>
        <w:rPr>
          <w:rFonts w:ascii="Berkeley;Berkeley" w:hAnsi="Berkeley;Berkeley" w:eastAsia="Berkeley;Berkeley" w:cs="Berkeley;Berkeley"/>
          <w:color w:val="000000"/>
        </w:rPr>
      </w:pPr>
      <w:r>
        <w:rPr>
          <w:rFonts w:eastAsia="Berkeley;Berkeley" w:cs="Berkeley;Berkeley" w:ascii="Berkeley;Berkeley" w:hAnsi="Berkeley;Berkeley"/>
          <w:color w:val="000000"/>
        </w:rPr>
        <w:t xml:space="preserve"> </w:t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Pasadena City Hall Seismic Upgrade and Rehabilitation Progr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Pasadena City Hall Project Te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Landmark Award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Glendale Craftsman Survey Projec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Glendale Planning Department and Galvin Preservation Associates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Planning Landmark Award of Merit</w:t>
      </w:r>
      <w:r>
        <w:br w:type="page"/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SurveyLA and Office of Historic Resources Website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Innovative Use of Technology Award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2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New Dana Strand Affordable Hous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Mercy Housing California and Te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Social Change and Diversity Award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Park View Terrace Senior Apartments and Bell Gardens Senior Center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National CORE and City of Bell Gardens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Social Change and Diversity Award of Merit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Industrial Land Use Policy Project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 and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 xml:space="preserve">Community Redevelopment Agency of the City of Los Angeles 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Focused Issue Planning Award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Pasadena Housing Agenda for Action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Pasadena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Focused Issue Planning Award of Merit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Historic Homeowner Education Program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ity of Los Angeles Department of City Planning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Leadership and Service Award Education Program</w:t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Pa3"/>
        <w:rPr>
          <w:rFonts w:cs="Frutiger 47LightCn;Frutiger 47LightCn"/>
          <w:color w:val="000000"/>
          <w:sz w:val="28"/>
          <w:szCs w:val="28"/>
        </w:rPr>
      </w:pPr>
      <w:r>
        <w:rPr>
          <w:rStyle w:val="A4"/>
        </w:rPr>
        <w:t>Arcadia City Center: Reinventing Place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California State Polytechnic University Pomona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431/432 URP Community Planning Studio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  <w:t>Academic Award</w:t>
      </w:r>
    </w:p>
    <w:p>
      <w:pPr>
        <w:pStyle w:val="Pa3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p>
      <w:pPr>
        <w:pStyle w:val="Normal"/>
        <w:rPr>
          <w:rFonts w:ascii="Berkeley;Berkeley" w:hAnsi="Berkeley;Berkeley" w:cs="Berkeley;Berkeley"/>
          <w:color w:val="000000"/>
        </w:rPr>
      </w:pPr>
      <w:r>
        <w:rPr>
          <w:rFonts w:cs="Berkeley;Berkeley" w:ascii="Berkeley;Berkeley" w:hAnsi="Berkeley;Berkeley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3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Frutiger 47LightCn;Frutiger 47LightCn"/>
      <w:b/>
      <w:bCs/>
      <w:color w:val="000000"/>
      <w:sz w:val="28"/>
      <w:szCs w:val="28"/>
    </w:rPr>
  </w:style>
  <w:style w:type="character" w:styleId="A0">
    <w:name w:val="A0"/>
    <w:qFormat/>
    <w:rPr>
      <w:rFonts w:cs="Frutiger 47LightCn;Frutiger 47LightCn"/>
      <w:b/>
      <w:bCs/>
      <w:color w:val="000000"/>
      <w:sz w:val="36"/>
      <w:szCs w:val="36"/>
    </w:rPr>
  </w:style>
  <w:style w:type="character" w:styleId="A5">
    <w:name w:val="A5"/>
    <w:qFormat/>
    <w:rPr>
      <w:rFonts w:ascii="Berkeley;Berkeley" w:hAnsi="Berkeley;Berkeley" w:cs="Berkeley;Berkeley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60" w:after="0"/>
    </w:pPr>
    <w:rPr>
      <w:rFonts w:ascii="Frutiger 47LightCn;Frutiger 47LightCn" w:hAnsi="Frutiger 47LightCn;Frutiger 47LightCn" w:cs="Frutiger 47LightCn;Frutiger 47Light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Frutiger 47LightCn;Frutiger 47LightCn" w:hAnsi="Frutiger 47LightCn;Frutiger 47LightCn" w:cs="Frutiger 47LightCn;Frutiger 47Light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180" w:after="0"/>
    </w:pPr>
    <w:rPr>
      <w:rFonts w:ascii="Frutiger 47LightCn;Frutiger 47LightCn" w:hAnsi="Frutiger 47LightCn;Frutiger 47LightCn" w:cs="Frutiger 47LightCn;Frutiger 47Light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240" w:after="0"/>
    </w:pPr>
    <w:rPr>
      <w:rFonts w:ascii="Frutiger 47LightCn;Frutiger 47LightCn" w:hAnsi="Frutiger 47LightCn;Frutiger 47LightCn" w:cs="Frutiger 47LightCn;Frutiger 47Light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120" w:after="0"/>
    </w:pPr>
    <w:rPr>
      <w:rFonts w:ascii="Frutiger 47LightCn;Frutiger 47LightCn" w:hAnsi="Frutiger 47LightCn;Frutiger 47LightCn" w:cs="Frutiger 47LightCn;Frutiger 47Light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8:00Z</dcterms:created>
  <dc:creator>pcuser</dc:creator>
  <dc:description/>
  <cp:keywords/>
  <dc:language>en-US</dc:language>
  <cp:lastModifiedBy>Planning</cp:lastModifiedBy>
  <dcterms:modified xsi:type="dcterms:W3CDTF">2009-05-30T17:27:00Z</dcterms:modified>
  <cp:revision>3</cp:revision>
  <dc:subject/>
  <dc:title>SurveyLA and Office of Historic Resources Website</dc:title>
</cp:coreProperties>
</file>